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努力做敢担当善作为的好干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;楷体_GB2312" w:eastAsia="楷体_GB2312"/>
          <w:sz w:val="32"/>
          <w:szCs w:val="32"/>
        </w:rPr>
        <w:t>中共山东省安丘市委书记刘兴明同志事迹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兴明，男，汉族，</w:t>
      </w:r>
      <w:r>
        <w:rPr>
          <w:rFonts w:eastAsia="仿宋_GB2312" w:cs="仿宋_GB2312" w:ascii="仿宋_GB2312" w:hAnsi="仿宋_GB2312"/>
          <w:sz w:val="32"/>
          <w:szCs w:val="32"/>
        </w:rPr>
        <w:t>19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山东寿光人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任中共安丘市委书记。任职以来，他以“兴一方经济、保一方平安、造福一方百姓”为己任，恪尽职守、迎难而上，以敢担当、善作为的魄力，带领全市广大干部群众，努力改变落后面貌，全力推动经济社会跨越发展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安丘市跻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全国县域经济发展潜力百强县”。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重拳正风肃纪，提振干部群众“精气神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丘是一个农业大市，以前财政收入主要靠农业税收，经过几次税费改革，这个曾经的“全国百强县”滑落为“山东省财政困难县”，发展一度陷入低谷。为扭转这种落后局面，组织上任命已年过半百、基层工作经验丰富、时任潍坊市公路局局长的刘兴明担任了安丘市委书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当时的安丘，干部士气低落、作风松垮，有的甚至“中午一顿酒、下午一场觉”，不思进取、得过且过。在刘兴明主持召开的第一个项目建设调度会上，就有一名科级干部因醉酒在会场打起了呼噜。看到这种情况，刘兴明当机立断把项目建设调度会改成了作风建设动员会。“抓作风，先刹吃喝风，严明工作纪律！”</w:t>
      </w:r>
      <w:r>
        <w:rPr>
          <w:rFonts w:ascii="仿宋_GB2312" w:hAnsi="仿宋_GB2312" w:cs="仿宋_GB2312" w:eastAsia="仿宋_GB2312"/>
          <w:sz w:val="32"/>
          <w:szCs w:val="32"/>
        </w:rPr>
        <w:t>他主持制定了工作日中午无例外禁酒、公务人员日常行为“十不准”等制度，部署开展了“慵懒散浮”集中整顿活动，以严格的制度从严管理党员干部，以“零容忍”的态度严肃查处违纪违法行为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来，全市立案查处党员干部违纪违法案件</w:t>
      </w:r>
      <w:r>
        <w:rPr>
          <w:rFonts w:eastAsia="仿宋_GB2312" w:cs="仿宋_GB2312" w:ascii="仿宋_GB2312" w:hAnsi="仿宋_GB2312"/>
          <w:sz w:val="32"/>
          <w:szCs w:val="32"/>
        </w:rPr>
        <w:t>496</w:t>
      </w:r>
      <w:r>
        <w:rPr>
          <w:rFonts w:ascii="仿宋_GB2312" w:hAnsi="仿宋_GB2312" w:cs="仿宋_GB2312" w:eastAsia="仿宋_GB2312"/>
          <w:sz w:val="32"/>
          <w:szCs w:val="32"/>
        </w:rPr>
        <w:t>起，处分党员干部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人，其中科级干部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，真正让规矩纪律成为带电的“高压线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社会上的歪风邪气，刘兴明更是毫不手软，坚持露头就打。兴安街道城里村李某，自己成立拆迁公司，纠集网罗了一批劳改劳教释放人员及社会闲散人员，强揽工程、强买强卖，获取巨额经济利益，严重扰乱了市场秩序，一时间搞得人心惶惶。得知这一情况后，刘兴明立即责成公安部门进行彻查，要求“坚决打击黑恶痞霸，坚决不让这股歪风邪气滋长”。随后，在全市开展了打黑除恶专项行动，集中打掉农村黑恶势力、痞霸团伙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抓获现行违法犯罪嫌疑人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这一系列措施，</w:t>
      </w:r>
      <w:r>
        <w:rPr>
          <w:rFonts w:ascii="仿宋_GB2312" w:hAnsi="仿宋_GB2312" w:eastAsia="仿宋_GB2312"/>
          <w:sz w:val="32"/>
          <w:szCs w:val="32"/>
        </w:rPr>
        <w:t>全市干部作风大为改观，社会风气大有好转，人心思上、人心思干蔚然成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大力苦干实干，大打经济发展“翻身仗”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安丘人口占潍坊的十分之一，而经济总量仅占百分之三左右，一个近百万人口的大县，公共财政预算收入还不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在潍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市区中列倒数第二位。“知耻而后勇。倒数第二并不可怕，可怕的是没有争先的勇气。”刘兴明在全市领导干部会议上郑重表态：</w:t>
      </w:r>
      <w:r>
        <w:rPr>
          <w:rFonts w:ascii="仿宋_GB2312" w:hAnsi="仿宋_GB2312" w:cs="仿宋_GB2312" w:eastAsia="仿宋_GB2312"/>
          <w:sz w:val="32"/>
          <w:szCs w:val="32"/>
        </w:rPr>
        <w:t>大干三五年，坚决摘掉落后帽子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他带着经信、商务、财政、发改等部门的同志，把全市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家规模以上企业逐一看了个遍，听汇报、看厂房，和企业一起研究做大做强的计划措施，又马不停蹄地到工业强县学习考察。几番调研之后，他</w:t>
      </w:r>
      <w:r>
        <w:rPr>
          <w:rFonts w:ascii="仿宋_GB2312" w:hAnsi="仿宋_GB2312" w:cs="仿宋_GB2312" w:eastAsia="仿宋_GB2312"/>
          <w:sz w:val="32"/>
          <w:szCs w:val="32"/>
        </w:rPr>
        <w:t>把加大有效投入、扩大优质增量作为破解发展困局的“金钥匙”，扑下身子抓投入、上项目，不遗余力扩增量、增后劲，推动了发展速度、发展质量“双提升”。为了招商引资上项目，他带队外出招商，并靠在项目一线指挥调度、解决问题，有时连续几周不回家。在他的带动下，全市上下掀起了抓招商、扩增量、促转调的热潮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以来，全市累计引进投资过亿元项目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实施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技改项目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个重点调度的工业项目建成投产，新增高新技术企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，高新技术产业产值占比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个百分点。规划建设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市级产业园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技型小微企业孵化产业园区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特色产业园区初具规模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安丘固定资产投资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61.4</w:t>
      </w:r>
      <w:r>
        <w:rPr>
          <w:rFonts w:ascii="仿宋_GB2312" w:hAnsi="仿宋_GB2312" w:eastAsia="仿宋_GB2312"/>
          <w:sz w:val="32"/>
          <w:szCs w:val="32"/>
        </w:rPr>
        <w:t>％，主营业务收入过亿元的企业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，公共财政预算收入增长</w:t>
      </w:r>
      <w:r>
        <w:rPr>
          <w:rFonts w:eastAsia="仿宋_GB2312" w:ascii="仿宋_GB2312" w:hAnsi="仿宋_GB2312"/>
          <w:sz w:val="32"/>
          <w:szCs w:val="32"/>
        </w:rPr>
        <w:t>113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潍坊市科学发展综合考核中，安丘市连续两年获得优秀等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兴明抓发展的愿望很迫切，但他始终坚守“既要金山银山更要绿水青山”的理念。这两年安丘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个“三高两低”项目拒之门外，</w:t>
      </w:r>
      <w:r>
        <w:rPr>
          <w:rFonts w:ascii="仿宋_GB2312" w:hAnsi="仿宋_GB2312" w:eastAsia="仿宋_GB2312"/>
          <w:sz w:val="32"/>
          <w:szCs w:val="32"/>
        </w:rPr>
        <w:t>关停违法排污企业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家，取缔矿山（坑）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发展在加速，生态不但没受到破坏，反而更加优美。</w:t>
      </w:r>
      <w:r>
        <w:rPr>
          <w:rFonts w:ascii="仿宋_GB2312" w:hAnsi="仿宋_GB2312" w:eastAsia="仿宋_GB2312"/>
          <w:sz w:val="32"/>
          <w:szCs w:val="32"/>
        </w:rPr>
        <w:t>安丘市先后被评为山东省森林城市、园林城市、优秀旅游城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用真情服务群众，不遗余力办实事解难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群众，在刘兴明心中有着最重的份量。他在上任不到一个月的时间里，走遍了全市所有镇街，进村入户调查研究、访贫问苦。“乡村道路坑坑洼洼，太难走了。”“我们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年没有新建学校了，孩子上学太挤了。”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……</w:t>
        </w:r>
      </w:hyperlink>
      <w:r>
        <w:rPr>
          <w:rFonts w:ascii="仿宋_GB2312" w:hAnsi="仿宋_GB2312" w:eastAsia="仿宋_GB2312"/>
          <w:sz w:val="32"/>
          <w:szCs w:val="32"/>
        </w:rPr>
        <w:t>面对群众在出行、上学、就医等方面的难题，刘兴明时刻牢记于心，一一作出回应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，安丘将</w:t>
      </w:r>
      <w:r>
        <w:rPr>
          <w:rFonts w:eastAsia="仿宋_GB2312" w:ascii="仿宋_GB2312" w:hAnsi="仿宋_GB2312"/>
          <w:sz w:val="32"/>
          <w:szCs w:val="32"/>
        </w:rPr>
        <w:t>73.7%</w:t>
      </w:r>
      <w:r>
        <w:rPr>
          <w:rFonts w:ascii="仿宋_GB2312" w:hAnsi="仿宋_GB2312" w:eastAsia="仿宋_GB2312"/>
          <w:sz w:val="32"/>
          <w:szCs w:val="32"/>
        </w:rPr>
        <w:t>的财力用于民生事业，先后兑现民生实事承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改造城市道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、汶河大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；改造维修县乡公路</w:t>
      </w:r>
      <w:r>
        <w:rPr>
          <w:rFonts w:eastAsia="仿宋_GB2312" w:cs="仿宋_GB2312" w:ascii="仿宋_GB2312" w:hAnsi="仿宋_GB2312"/>
          <w:sz w:val="32"/>
          <w:szCs w:val="32"/>
        </w:rPr>
        <w:t>1069</w:t>
      </w:r>
      <w:r>
        <w:rPr>
          <w:rFonts w:ascii="仿宋_GB2312" w:hAnsi="仿宋_GB2312" w:cs="仿宋_GB2312" w:eastAsia="仿宋_GB2312"/>
          <w:sz w:val="32"/>
          <w:szCs w:val="32"/>
        </w:rPr>
        <w:t>公里，建成农村饮水安全工程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处；新建了妇女儿童医院和人民医院新院区，新增床位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张；新改扩建义务教育学校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处、普惠性标准化幼儿园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处，实施校舍安全工程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个，安丘市被确定为“全国义务教育发展基本均衡县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刘兴明的心里，群众的事再小也是大事，都要当自己的事来办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秋花生价格偏低，一度积压难卖，有群众给他写信反映了这一问题。他立即带领有关部门实地调研、召开现场会议，研究落实应对措施。他自己也利用到济南、北京开会考察的空闲，到各大超市跑市场、找销路，当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多月的花生推销员，顺利解决了这个难题。事后写信的群众说：“本来抱着试试看的想法给刘书记写信，没想到他会当大事办。有这样的好书记，我们的好日子再也不用愁了！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打通服务群众“最后一公里”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他在全市倡导推行农村社区实体化建设，已建成农村社区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处，推动镇街机关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的干部下沉到社区，将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服务事项下放到社区，依托社区便民服务大厅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“一联四帮五服务”为民服务机制，</w:t>
      </w:r>
      <w:r>
        <w:rPr>
          <w:rFonts w:ascii="仿宋_GB2312" w:hAnsi="仿宋_GB2312" w:cs="仿宋_GB2312" w:eastAsia="仿宋_GB2312"/>
          <w:sz w:val="32"/>
          <w:szCs w:val="32"/>
        </w:rPr>
        <w:t>为群众提供“一站式”“全天候”服务，累计为群众办理各类事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万项，做到了群众有所求、干部及时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老百姓享受到发展带来的实惠，无一不为这位好书记“点赞”。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潍坊市群众满意度调查中，</w:t>
      </w:r>
      <w:r>
        <w:rPr>
          <w:rFonts w:ascii="仿宋_GB2312" w:hAnsi="仿宋_GB2312" w:eastAsia="仿宋_GB2312"/>
          <w:color w:val="000000"/>
          <w:sz w:val="32"/>
          <w:szCs w:val="32"/>
        </w:rPr>
        <w:t>安丘连续两年位居前列，均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上升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位次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 w:cs="宋体;SimSun"/>
      <w:bCs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30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7:00Z</dcterms:created>
  <dc:creator>Administrator</dc:creator>
  <dc:description/>
  <cp:keywords/>
  <dc:language>en-US</dc:language>
  <cp:lastModifiedBy>Lenovo User</cp:lastModifiedBy>
  <cp:lastPrinted>2015-06-02T12:24:00Z</cp:lastPrinted>
  <dcterms:modified xsi:type="dcterms:W3CDTF">2015-06-03T01:57:00Z</dcterms:modified>
  <cp:revision>6</cp:revision>
  <dc:subject/>
  <dc:title>驾上辕就拼命拉，激情创业大打翻身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